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ажаемые читатели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лагаем Вашему вниманию наш традиционный отчет об очередном заседани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форм-Клуба «Взаимодействие», состоявшемся_в Президент-Отел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докладом на тему:_выступил_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ле доклада и ответов_на многочисленные вопросы развернулас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искуссия, в ходе которой выступили_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более подробного ознакомления с позицией докладчика и ходом дискуссии н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седании Реформ-Клуба предлагаем Вашему вниманию наш традиционный отче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 уважением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полнительный директор Клуба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С.Ю. Глазьев, председатель Комитета по экономической политике Государствен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ой Думы ФС РФ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.С. Волошин, руководитель Администрации Президента РФ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.С.Иванов, министр иностранных  дел РФ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.Н. Шохин, депутат Государственной Думы ФС РФ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ажаемые читатели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едлагаем  Вашему  вниманию наш традиционный отчет об очередном заседани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еформ-Клуба «Взаимодействие», состоявшемся 17 мая 1999 г. в Президент-Отел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 докладом на тему: «Альтернативная концепция экономической политики в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оссии на ближайшую перспективу» выступил С Ю. Глазьев, председатель Коми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тета по экономической политике Государственной Думы ФС РФ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сле доклада и ответов С.Ю. Глазьева на многочисленные вопросы развернулась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искуссия, в ходе которой выступили: А.С. Волошин, руководитель Администраци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резидента РФ; И.С.Иванов, министр иностранных дел РФ; А.Н. Шохин, депутат Го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ударственной Думы ФС РФ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Для более подробного ознакомления с позицией докладчика и ходом дискуссии на за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едании Реформ-Клуба предлагаем Вашему вниманию наш традиционный отчет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полнительный директор Клуба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АОЗТ «СИМПЛЕКС»                                        В налоговую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спекцию №18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сточного округа г. Москвы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В 1998 году в АОЗТ «Симплекс» совместителем на основе трудового соглашения ра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ботал _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_проживает по адресу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_. Паспорт: №_, сер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за 2000 год заработал_руб. Уплачен подоходный налог в сумме_руб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лавный бухгалтер                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АОЗТ «СИМПЛЕКС»                             В налоговую инспекцию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сточного округа г. Москвы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1998 году в АОЗТ «Симплекс» совместителем на основе трудового соглашения ра-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ботал «ФИО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«ФИО» проживает по адресу: «Адрес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аспорт: № «№ паспорта», серия «Серия паспорта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«ФИО» за 2000 год заработал «Зарплата» руб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Уплачен подоходный налог в сумме «Налог» руб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лавный бухгалтер                          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36:00Z</dcterms:created>
  <dc:creator>lucker</dc:creator>
  <dc:description/>
  <cp:keywords/>
  <dc:language>en-US</dc:language>
  <cp:lastModifiedBy>lucker</cp:lastModifiedBy>
  <dcterms:modified xsi:type="dcterms:W3CDTF">2005-01-24T14:36:00Z</dcterms:modified>
  <cp:revision>4</cp:revision>
  <dc:subject/>
  <dc:title>Уважаемые читатели</dc:title>
</cp:coreProperties>
</file>