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Начало исходного текста</w:t>
        <w:br/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наше время мало кто 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и. Наиболее важным применением компьютеров, наряду с автоматизацией  проектных работ, делопроизводства и компьютеризацией обучения, становится создание глобальных телекоммуникационных сетей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собенно ярко свои возможности ТЕКСТОВЫЙ ПРОЦЕССОР проявляет при составлении текстов в учрежденческой деятельности. С этой целью используется до 50% выпускаемых в мире персональных компьютеров. Тексты при электронной обработке  оказываются избавленными от подчисток и исправлений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а на персональном компьютере связана с созданием больших текстов. Это могут быть тексты отдельных программ на каком-либо языке  программирования (Бейсик, Паскаль, Фортран «Языки программирования высокого уровня» и другие) или же тексты документов: статья, отчет, письмо и т.д. Для того чтобы создавать, а также редактировать (исправлять, изменять) тексты документов, существуют специальные программы. Такая программа  носит название «текстовый редактор (процессор)» или сокращенно ТЕКСТОВЫЙ ПРОЦЕССОР. ТЕКСТОВЫЙ ПРОЦЕССОР сложнее,  чем текстовый редактор среды программирования,  и  обладает  большими  функциональными возможностями для оформления документов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оме того, документы часто  повторяются, отличаясь только несколькими числами или формулировками, как, например, варианты договоров, справок, накладных и т.д. При этом можно быстро создавать новый документ,  отредактировав старый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наше время мало кто 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и. Наиболее важным применением компьютеров, наряду с автоматизацией  проектных работ, делопроизводства и компьютеризацией обучения, становится создание глобальных телекоммуникационных сетей.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02:00Z</dcterms:created>
  <dc:creator>lucker</dc:creator>
  <dc:description/>
  <cp:keywords/>
  <dc:language>en-US</dc:language>
  <cp:lastModifiedBy>lucker</cp:lastModifiedBy>
  <dcterms:modified xsi:type="dcterms:W3CDTF">2005-01-21T20:02:00Z</dcterms:modified>
  <cp:revision>2</cp:revision>
  <dc:subject/>
  <dc:title>В наше время мало кто решится оспаривать тот факт, что именно компьютеры и основанные на их использовании информационные технологии определяют уровень и темпы развития современной цивилизаций</dc:title>
</cp:coreProperties>
</file>