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Начало исходного текста</w:t>
        <w:br/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</w:rPr>
      </w:pPr>
      <w:del w:id="0" w:author="lucker" w:date="2005-01-22T06:58:00Z">
        <w:r>
          <w:rPr>
            <w:rFonts w:eastAsia="Courier New" w:cs="Courier New" w:ascii="Courier New" w:hAnsi="Courier New"/>
            <w:color w:val="000000"/>
            <w:sz w:val="20"/>
            <w:szCs w:val="20"/>
          </w:rPr>
          <w:delText xml:space="preserve">     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>В  наше время мало кто  решится оспаривать тот факт, что именно компьютеры и основанные на их использовании информационные технологии определяют уровень и темпы развития современной цивилизации. Наиболее важным применением компьютеров, наряду с автоматизацией  проектных работ, делопроизводства и компьютеризацией обучения, становится создание глобальных телекоммуникационных сетей.</w:t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  <w:ins w:id="2" w:author="lucker" w:date="2005-01-22T06:58:00Z"/>
        </w:rPr>
      </w:pPr>
      <w:ins w:id="1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t xml:space="preserve">Особенно ярко свои возможности ТЕКСТОВЫЙ ПРОЦЕССОР проявляет при составлении текстов в учрежденческой деятельности. С этой целью используется до 50% выпускаемых в мире персональных компьютеров. Тексты при электронной обработке  оказываются избавленными от подчисток и исправлений. </w:t>
        </w:r>
      </w:ins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  <w:color w:val="000000"/>
          <w:sz w:val="20"/>
          <w:szCs w:val="20"/>
        </w:rPr>
      </w:pPr>
      <w:del w:id="3" w:author="lucker" w:date="2005-01-22T06:58:00Z">
        <w:r>
          <w:rPr>
            <w:rFonts w:eastAsia="Courier New" w:cs="Courier New" w:ascii="Courier New" w:hAnsi="Courier New"/>
            <w:color w:val="000000"/>
            <w:sz w:val="20"/>
            <w:szCs w:val="20"/>
          </w:rPr>
          <w:delText xml:space="preserve">     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 xml:space="preserve">Работа на персональном компьютере </w:t>
      </w:r>
      <w:del w:id="4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delText xml:space="preserve">всегда 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 xml:space="preserve">связана с созданием </w:t>
      </w:r>
      <w:ins w:id="5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t xml:space="preserve">больших </w:t>
        </w:r>
      </w:ins>
      <w:r>
        <w:rPr>
          <w:rFonts w:cs="Courier New" w:ascii="Courier New" w:hAnsi="Courier New"/>
          <w:color w:val="000000"/>
          <w:sz w:val="20"/>
          <w:szCs w:val="20"/>
        </w:rPr>
        <w:t xml:space="preserve">текстов. Это могут быть тексты отдельных программ на каком-либо языке  программирования (Бейсик, Паскаль, Фортран </w:t>
      </w:r>
      <w:ins w:id="6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t xml:space="preserve">«Языки программирования высокого уровня» </w:t>
        </w:r>
      </w:ins>
      <w:r>
        <w:rPr>
          <w:rFonts w:cs="Courier New" w:ascii="Courier New" w:hAnsi="Courier New"/>
          <w:color w:val="000000"/>
          <w:sz w:val="20"/>
          <w:szCs w:val="20"/>
        </w:rPr>
        <w:t>и другие) или же тексты документов: статья, отчет, письмо и т.д. Для того</w:t>
      </w:r>
      <w:del w:id="7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delText>,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 xml:space="preserve"> чтобы создавать, а также редактировать (исправлять, изменять) тексты документов, существуют специальные программы. Такая программа  носит название «текстовый редактор (процессор)» или сокращенно </w:t>
      </w:r>
      <w:ins w:id="8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t>ТЕКСТОВЫЙ ПРОЦЕССОР. ТЕКСТОВЫЙ ПРОЦЕССОР</w:t>
        </w:r>
      </w:ins>
      <w:del w:id="9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delText>ТП. ТП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 xml:space="preserve"> сложнее,  чем текстовый редактор среды программирования,  и  обладает  большими  функциональными возможностями для оформления </w:t>
      </w:r>
      <w:ins w:id="10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t>документов</w:t>
        </w:r>
      </w:ins>
      <w:del w:id="11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delText>текстов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  <w:color w:val="000000"/>
          <w:sz w:val="20"/>
          <w:szCs w:val="20"/>
          <w:ins w:id="18" w:author="lucker" w:date="2005-01-22T06:58:00Z"/>
        </w:rPr>
      </w:pPr>
      <w:del w:id="12" w:author="lucker" w:date="2005-01-22T06:58:00Z">
        <w:r>
          <w:rPr>
            <w:rFonts w:eastAsia="Courier New" w:cs="Courier New" w:ascii="Courier New" w:hAnsi="Courier New"/>
            <w:color w:val="000000"/>
            <w:sz w:val="20"/>
            <w:szCs w:val="20"/>
          </w:rPr>
          <w:delText xml:space="preserve">     </w:delText>
        </w:r>
      </w:del>
      <w:del w:id="13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delText xml:space="preserve">Особенно ярко свои возможности ТП проявляет при составлении текстов в учрежденческой деятельности. С этой целью используется до 50% выпускаемых в мире персональных компьютеров. Тексты при электронной обработке  оказываются избавленными от подчисток и исправлений. 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 xml:space="preserve">Кроме того, </w:t>
      </w:r>
      <w:ins w:id="14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t>документы</w:t>
        </w:r>
      </w:ins>
      <w:del w:id="15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delText>тексты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 xml:space="preserve"> часто  повторяются, отличаясь только несколькими числами или формулировками, как, например, варианты договоров, справок, накладных и т.д. При этом можно быстро создавать новый </w:t>
      </w:r>
      <w:ins w:id="16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t>документ</w:t>
        </w:r>
      </w:ins>
      <w:del w:id="17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delText>текст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>,  отредактировав старый.</w:t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  <w:ins w:id="20" w:author="lucker" w:date="2005-01-22T06:58:00Z"/>
        </w:rPr>
      </w:pPr>
      <w:ins w:id="19" w:author="lucker" w:date="2005-01-22T06:58:00Z">
        <w:r>
          <w:rPr>
            <w:rFonts w:cs="Courier New" w:ascii="Courier New" w:hAnsi="Courier New"/>
            <w:color w:val="000000"/>
            <w:sz w:val="20"/>
            <w:szCs w:val="20"/>
          </w:rPr>
          <w:t>В  наше время мало кто  решится оспаривать тот факт, что именно компьютеры и основанные на их использовании информационные технологии определяют уровень и темпы развития современной цивилизации. Наиболее важным применением компьютеров, наряду с автоматизацией  проектных работ, делопроизводства и компьютеризацией обучения, становится создание глобальных телекоммуникационных сетей.</w:t>
        </w:r>
      </w:ins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02:00Z</dcterms:created>
  <dc:creator>lucker</dc:creator>
  <dc:description/>
  <cp:keywords/>
  <dc:language>en-US</dc:language>
  <cp:lastModifiedBy>lucker</cp:lastModifiedBy>
  <dcterms:modified xsi:type="dcterms:W3CDTF">2005-01-22T03:59:00Z</dcterms:modified>
  <cp:revision>4</cp:revision>
  <dc:subject/>
  <dc:title>В наше время мало кто решится оспаривать тот факт, что именно компьютеры и основанные на их использовании информационные технологии определяют уровень и темпы развития современной цивилизаций</dc:title>
</cp:coreProperties>
</file>